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Évaluation de l'épreuve orale du DN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ille de notation</w:t>
      </w:r>
    </w:p>
    <w:p>
      <w:pPr>
        <w:pStyle w:val="Normal"/>
        <w:rPr/>
      </w:pPr>
      <w:r>
        <w:rPr/>
      </w:r>
    </w:p>
    <w:tbl>
      <w:tblPr>
        <w:tblW w:w="1031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0"/>
        <w:gridCol w:w="1215"/>
        <w:gridCol w:w="1365"/>
        <w:gridCol w:w="1380"/>
        <w:gridCol w:w="1107"/>
      </w:tblGrid>
      <w:tr>
        <w:trPr/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itères et Notation</w:t>
            </w:r>
          </w:p>
          <w:p>
            <w:pPr>
              <w:pStyle w:val="Contenudetableau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nudetableau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étences évaluées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îtrise</w:t>
            </w:r>
          </w:p>
          <w:p>
            <w:pPr>
              <w:pStyle w:val="Contenudetableau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uffisante</w:t>
            </w:r>
          </w:p>
          <w:p>
            <w:pPr>
              <w:pStyle w:val="Contenudetableau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îtrise fragile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îtrise satisfaisante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ès bonne maîtrise</w:t>
            </w:r>
          </w:p>
        </w:tc>
      </w:tr>
      <w:tr>
        <w:trPr/>
        <w:tc>
          <w:tcPr>
            <w:tcW w:w="1031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shd w:fill="DDDDDD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Maîtrise de l'expression orale                                                                                                                    50 points</w:t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S'exprimer de façon maîtrisée en s'adressant à un auditoire avec un lexique précis et étendu.      15 points</w:t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voir adopter une posture adaptée</w:t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évelopper un exposé de 5 mn</w:t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e pas être attaché à ses notes</w:t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'exprimer de façon correcte, fluide et claire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points</w:t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critère   maîtrisé ou aucun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points</w:t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critères maîtrisés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points</w:t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critères maîtrisés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points</w:t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critères maîtrisés</w:t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Dans l'exposé, exprimer ses sensations, ses sentiments, et formuler un avis personnel de façon convaincante.</w:t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évelopper un avis personnel</w:t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ustifier et argumenter cet avis</w:t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'impliquer dans son propos : dynamisme de l'exposé</w:t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faire part de ses sentiments et sensations lors du projet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critère maîtrisé  ou aucun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critères maîtrisés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critères maîtrisés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critères maîtrisés</w:t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Participer de façon constructive et argumentée à des échanges oraux, en prenant en compte son interlocuteur.                                                      15 points</w:t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dopter une attitude constructive, d'écoute face aux remarques du jury</w:t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épondre aux questions de façon pertinente</w:t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poser des réponses développées</w:t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être capable de nuancer ou modifier son propos face aux remarques du jury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critère maîtrisé ou aucun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critères maîtrisés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critères maîtrisés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critères maîtrisés</w:t>
            </w:r>
          </w:p>
        </w:tc>
      </w:tr>
      <w:tr>
        <w:trPr/>
        <w:tc>
          <w:tcPr>
            <w:tcW w:w="1031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detableau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Maîtrise du sujet présenté                                                                                                                       50 points</w:t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Construire un exposé organisé et cohérent  10 points</w:t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poser un exposé composé d'une introduction, d'un développement clairement annoncé et d'une conclusion.</w:t>
            </w:r>
          </w:p>
          <w:p>
            <w:pPr>
              <w:pStyle w:val="Contenudetableau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Proposer un exposé dont le plan est pertinent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Contenudetableau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ritères non maîtrisés ou non réalisés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Contenudetableau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critères moyennement maîtrisés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  <w:p>
            <w:pPr>
              <w:pStyle w:val="Contenudetableau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critère très bien maîtrisé, l'autre moins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critères très bien maîtrisés</w:t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Présenter le projet, les phases de travail et les outils utilisés                                                                  20 points</w:t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xpliquer le choix de ce sujet</w:t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présenter l'objectif du projet, son intérêt</w:t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ésenter l'organisation du projet, les étapes de travail</w:t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ésenter les outils utilisés et / ou les travaux produits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critère maîtrisé ou aucun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critères maîtrisés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critères maîtrisés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critères maîtrisés</w:t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Analyser sa pratique et porter un regard critique sur sa production individuelle                           20 points</w:t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nalyser sa pratique personnelle, éventuellement celle de son groupe</w:t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rter un regard critique sur sa production individuelle</w:t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nalyser les difficultés rencontrées </w:t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ésenter les apports du projet dans le cadre des parcours, de la scolarité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critère maîtrisé ou aucun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critères maîtrisés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critères maîtrisés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critères maîtrisé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94" w:right="794" w:gutter="0" w:header="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 J. Charcot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SimSun;宋体" w:cs="Mangal;Liberation Mono"/>
      <w:kern w:val="2"/>
      <w:sz w:val="24"/>
      <w:szCs w:val="21"/>
      <w:lang w:bidi="hi-IN"/>
    </w:rPr>
  </w:style>
  <w:style w:type="character" w:styleId="PieddepageCar">
    <w:name w:val="Pied de page Car"/>
    <w:qFormat/>
    <w:rPr>
      <w:rFonts w:eastAsia="SimSun;宋体" w:cs="Mangal;Liberation Mono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0:19:00Z</dcterms:created>
  <dc:creator>Isabelle Perennec</dc:creator>
  <dc:description/>
  <cp:keywords/>
  <dc:language>en-US</dc:language>
  <cp:lastModifiedBy>mchassagneux</cp:lastModifiedBy>
  <cp:lastPrinted>2019-05-04T11:19:00Z</cp:lastPrinted>
  <dcterms:modified xsi:type="dcterms:W3CDTF">2021-03-17T08:46:00Z</dcterms:modified>
  <cp:revision>4</cp:revision>
  <dc:subject/>
  <dc:title/>
</cp:coreProperties>
</file>